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餐具</w:t>
      </w:r>
      <w:r>
        <w:rPr>
          <w:rFonts w:ascii="宋体" w:hAnsi="宋体" w:cs="宋体"/>
          <w:b/>
          <w:bCs/>
          <w:sz w:val="44"/>
          <w:szCs w:val="44"/>
        </w:rPr>
        <w:t>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一、沈阳市浑南区辣小舒麻辣香锅店使用的大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基本情况。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b w:val="false"/>
          <w:bCs/>
          <w:sz w:val="32"/>
          <w:szCs w:val="32"/>
        </w:rPr>
        <w:t>局执法人员接到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国检测试控股集团辽宁有限公司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《检验报告》，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受沈阳市市场监督管理局委托，抽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沈阳市浑南区辣小舒麻辣香锅店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使用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大碗（复用餐饮具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经抽样检验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使用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大肠菌群项目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不符合食品安全标准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检验结论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为不合格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沈阳市浑南区市场监督管理局对企业经营场所实施现场检查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sz w:val="32"/>
          <w:szCs w:val="32"/>
        </w:rPr>
        <w:t>执法人员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负责人送达了《检验报告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告知其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使用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大碗（复用餐饮具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经抽样检验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使用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大肠菌群项目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不符合食品安全标准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检验结论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为不合格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局执法人员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进行了现场检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求该店立即改正违法行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执法人员对企业进行复查，其消毒柜能正常使用，内部装有经营使用的餐具，无杂品并延长了餐具消毒时间，</w:t>
      </w:r>
      <w:r>
        <w:rPr>
          <w:rFonts w:ascii="仿宋" w:hAnsi="仿宋" w:cs="仿宋" w:eastAsia="仿宋"/>
          <w:sz w:val="32"/>
          <w:szCs w:val="32"/>
        </w:rPr>
        <w:t>经营企业主动对不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具进行了整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640"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4160"/>
        <w:textAlignment w:val="auto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餐具</w:t>
      </w:r>
      <w:r>
        <w:rPr>
          <w:rFonts w:ascii="宋体" w:hAnsi="宋体" w:cs="宋体"/>
          <w:b/>
          <w:bCs/>
          <w:sz w:val="44"/>
          <w:szCs w:val="32"/>
        </w:rPr>
        <w:t>核查处置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一、沈阳市浑南区辣小舒麻辣香锅店使用的大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基本情况。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b w:val="false"/>
          <w:bCs/>
          <w:sz w:val="32"/>
          <w:szCs w:val="32"/>
        </w:rPr>
        <w:t>局执法人员接到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国检测试控股集团辽宁有限公司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《检验报告》，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受沈阳市市场监督管理局委托，抽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沈阳市浑南区辣小舒麻辣香锅店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使用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大碗（复用餐饮具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经抽样检验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使用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大肠菌群项目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不符合食品安全标准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检验结论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企业违法违规行为依法处罚情况。当事人餐具使用前清洗消毒不合格，违反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辽宁省食品安全条例》第二十四条第五项规定“食品生产加工小作坊、小餐饮和食品摊贩生产经营食品应当符合食品安全标准，并遵守下列规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触食品的餐具、饮具、设备和包装材料无毒、无害、清洁，一次性使用的包装容器和材料不得回收循环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当事人上述行为违反了该规定，构成了接触食品的餐具消毒不合格的违法行为。依据《辽宁省食品安全条例》第六十二条规定“食品生产加工小作坊、小餐饮、食品摊贩违反本条例第二十四条规定的，由县级以上人民政府食品药品监督管理部门给予警告，责令限期改正；逾期不改正的，处二千元罚款；情节严重的，责令停产停业，直至吊销许可证或者注销登记备案卡。”，责令当事人改正上述违法行为，并给予警告处罚。经询问当事人，当事人以前未受到此类案件性质的行政处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查询国家企业信用信息公示系统以及执法办案系统，也未发现当事人有此类案件性质处罚过的公示。符合《辽宁省市场监督管理行政处罚裁量权适用规则》第二十一条第三项规定“初次违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询问当事人，并查询国家企业信用信息公示系统以及执法办案系统，未发现当事人有违法行为的，可以认定为初次违法。”的情形，属于初次违法行为，应当责令当事人改正并予以警告处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综上，当事人上述行为违反了《辽宁省食品安全条例》第二十四条第五项之规定，依据《辽宁省食品安全条例》第六十二条之规定，现责令当事人改正上述违法行为，并决定处罚如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予警告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本局监管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经</w:t>
      </w:r>
      <w:r>
        <w:rPr>
          <w:rFonts w:ascii="仿宋" w:hAnsi="仿宋" w:cs="仿宋" w:eastAsia="仿宋"/>
          <w:sz w:val="32"/>
          <w:szCs w:val="32"/>
        </w:rPr>
        <w:t>复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企业，其违法行为已改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5-02-25T06:2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2613BE58D46CDAC68DD495598414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I4MzQ1NDQ1YjgzZDc3OGZlNzY1NGFmMDZjMjhkNDciLCJ1c2VySWQiOiIyNzIzOTkzNTQifQ==</vt:lpwstr>
  </property>
  <property fmtid="{D5CDD505-2E9C-101B-9397-08002B2CF9AE}" pid="5" name="commondata">
    <vt:lpwstr>commondata</vt:lpwstr>
  </property>
</Properties>
</file>