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龙湖天街采虹乐披萨店使用的餐盘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正恒检测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委托，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龙湖天街采虹乐披萨店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盘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企业经营场所实施现场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执法人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其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盘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企业进行复查，其上下水等设施正常使用，水</w:t>
      </w:r>
      <w:r>
        <w:rPr>
          <w:rFonts w:ascii="仿宋" w:hAnsi="仿宋" w:cs="仿宋" w:eastAsia="仿宋"/>
          <w:sz w:val="32"/>
          <w:szCs w:val="32"/>
        </w:rPr>
        <w:t>池干净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洗次数正常，延长冲洗</w:t>
      </w:r>
      <w:r>
        <w:rPr>
          <w:rFonts w:ascii="仿宋" w:hAnsi="仿宋" w:cs="仿宋" w:eastAsia="仿宋"/>
          <w:sz w:val="32"/>
          <w:szCs w:val="32"/>
        </w:rPr>
        <w:t>洗涤时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仿宋" w:ascii="仿宋" w:hAnsi="仿宋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4160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沈阳市浑南区龙湖天街采虹乐披萨店使用的餐盘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正恒检测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委托，抽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龙湖天街采虹乐披萨店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盘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阴离子合成剂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当事人餐具使用前清洗消毒不合格，违反了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餐具使用前清洗消毒不合格的违法行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性质处罚过的公示。符合《辽宁省市场监督管理行政处罚裁量权适用规则》第二十一条第三项规定“初次违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给予警告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本局监管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企业，其违法行为已改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5-02-25T06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613BE58D46CDAC68DD49559841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4MzQ1NDQ1YjgzZDc3OGZlNzY1NGFmMDZjMjhkNDciLCJ1c2VySWQiOiIyNzIzOTkzNTQifQ==</vt:lpwstr>
  </property>
  <property fmtid="{D5CDD505-2E9C-101B-9397-08002B2CF9AE}" pid="5" name="commondata">
    <vt:lpwstr>commondata</vt:lpwstr>
  </property>
</Properties>
</file>