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工业固体废物资源综合利用评价情况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500"/>
        <w:gridCol w:w="1560"/>
        <w:gridCol w:w="1245"/>
        <w:gridCol w:w="1230"/>
        <w:gridCol w:w="1305"/>
        <w:gridCol w:w="1515"/>
        <w:gridCol w:w="1560"/>
        <w:gridCol w:w="2205"/>
      </w:tblGrid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产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量（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机构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废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废企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浑南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泰丰特种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华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热电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预拌混凝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混凝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672.83 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粉煤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40.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泽尔检测服务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利废企业指开展工业固体废物资源综合利用的企业，产废企业指产生工业固体废物的企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GXJ</cp:lastModifiedBy>
  <dcterms:modified xsi:type="dcterms:W3CDTF">2024-12-16T01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497D236E477A9865E5242E77CF30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