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工业固体废物资源综合利用评价情况表</w:t>
      </w:r>
    </w:p>
    <w:tbl>
      <w:tblPr>
        <w:tblW w:w="139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1500"/>
        <w:gridCol w:w="1560"/>
        <w:gridCol w:w="1245"/>
        <w:gridCol w:w="1230"/>
        <w:gridCol w:w="1305"/>
        <w:gridCol w:w="1515"/>
        <w:gridCol w:w="1560"/>
        <w:gridCol w:w="2205"/>
      </w:tblGrid>
      <w:tr>
        <w:trPr>
          <w:trHeight w:val="7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地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企业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产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固体废物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综合利用量（吨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机构名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废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废企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浑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辽宁汉丰特种混凝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沈阳华润热电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预拌混凝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3906.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粉煤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665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沈阳泽尔检测服务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利废企业指开展工业固体废物资源综合利用的企业，产废企业指产生工业固体废物的企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GXJ</cp:lastModifiedBy>
  <dcterms:modified xsi:type="dcterms:W3CDTF">2025-01-07T07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0497D236E477A9865E5242E77CF30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