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eastAsia="方正黑体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ascii="Times New Roman" w:hAnsi="Times New Roman" w:cs="Times New Roman" w:eastAsia="方正黑体_GBK;微软雅黑"/>
          <w:sz w:val="44"/>
          <w:szCs w:val="44"/>
        </w:rPr>
        <w:t>工业固体废物资源综合利用评价情况表</w:t>
      </w:r>
    </w:p>
    <w:tbl>
      <w:tblPr>
        <w:tblW w:w="139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5"/>
        <w:gridCol w:w="1500"/>
        <w:gridCol w:w="1560"/>
        <w:gridCol w:w="1245"/>
        <w:gridCol w:w="1230"/>
        <w:gridCol w:w="1305"/>
        <w:gridCol w:w="1515"/>
        <w:gridCol w:w="1560"/>
        <w:gridCol w:w="2205"/>
      </w:tblGrid>
      <w:tr>
        <w:trPr>
          <w:trHeight w:val="76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地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企业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评价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综合利用产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业固体废物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综合利用量（吨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评价机构名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利废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产废企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数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浑南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  <w:t>辽宁泰宸混凝土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  <w:t>国家电投集团东北电力有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限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  <w:t>公司抚顺热电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-2024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预拌混凝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41771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粉煤灰（不含危险废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50129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辽宁青蓝环保咨询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有限公司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利废企业指开展工业固体废物资源综合利用的企业，产废企业指产生工业固体废物的企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 内容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21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GXJ</cp:lastModifiedBy>
  <dcterms:modified xsi:type="dcterms:W3CDTF">2025-01-16T09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0497D236E477A9865E5242E77CF30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