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eastAsia="方正黑体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/>
        <w:t>工业固体废物资源综合利用评价情况表</w:t>
      </w:r>
    </w:p>
    <w:tbl>
      <w:tblPr>
        <w:tblW w:w="139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59"/>
        <w:gridCol w:w="1560"/>
        <w:gridCol w:w="1701"/>
        <w:gridCol w:w="1417"/>
        <w:gridCol w:w="1134"/>
        <w:gridCol w:w="1134"/>
        <w:gridCol w:w="1559"/>
        <w:gridCol w:w="1276"/>
        <w:gridCol w:w="1875"/>
      </w:tblGrid>
      <w:tr>
        <w:trPr>
          <w:trHeight w:val="76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企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产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固体废物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量（吨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机构名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利废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产废企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沈阳市浑南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沈阳祺丰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辽宁大唐国际沈东热电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202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09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粉煤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70.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辽宁中咨华宇环保技术有限公司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利废企业指开展工业固体废物资源综合利用的企业，产废企业指产生工业固体废物的企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4:00Z</dcterms:created>
  <dc:creator>uos</dc:creator>
  <dc:description/>
  <cp:keywords/>
  <dc:language>en-US</dc:language>
  <cp:lastModifiedBy>GXJ</cp:lastModifiedBy>
  <cp:lastPrinted>2025-04-16T17:00:00Z</cp:lastPrinted>
  <dcterms:modified xsi:type="dcterms:W3CDTF">2025-04-1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0497D236E477A9865E5242E77CF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