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b/>
          <w:kern w:val="2"/>
          <w:sz w:val="44"/>
          <w:szCs w:val="44"/>
        </w:rPr>
        <w:t>浑南区</w:t>
      </w:r>
      <w:r>
        <w:rPr>
          <w:b/>
          <w:kern w:val="2"/>
          <w:sz w:val="44"/>
          <w:szCs w:val="44"/>
        </w:rPr>
        <w:t>202</w:t>
      </w:r>
      <w:r>
        <w:rPr>
          <w:b/>
          <w:kern w:val="2"/>
          <w:sz w:val="44"/>
          <w:szCs w:val="44"/>
          <w:lang w:val="en-US" w:eastAsia="zh-CN"/>
        </w:rPr>
        <w:t>5</w:t>
      </w:r>
      <w:r>
        <w:rPr>
          <w:b/>
          <w:kern w:val="2"/>
          <w:sz w:val="44"/>
          <w:szCs w:val="44"/>
        </w:rPr>
        <w:t>年耕地轮作项目实施方案</w:t>
      </w:r>
    </w:p>
    <w:p>
      <w:pPr>
        <w:pStyle w:val="Normal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依据辽宁省农业农村厅办公室《关于做好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耕地轮作工作的通知》（辽农办农发〔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0</w:t>
      </w:r>
      <w:r>
        <w:rPr>
          <w:rFonts w:ascii="仿宋_GB2312;仿宋" w:hAnsi="仿宋_GB2312;仿宋" w:eastAsia="仿宋_GB2312;仿宋"/>
          <w:sz w:val="32"/>
          <w:szCs w:val="32"/>
        </w:rPr>
        <w:t>号）及《市农业农村局关于印发沈阳市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耕地轮作项目实施方案的通知》（沈农种发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号）文件要求，为实施好我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耕地轮作项目，持续</w:t>
      </w:r>
      <w:r>
        <w:rPr>
          <w:rFonts w:eastAsia="仿宋_GB2312;仿宋"/>
          <w:sz w:val="32"/>
          <w:szCs w:val="32"/>
        </w:rPr>
        <w:t>扩种大豆油料，扩大耕地轮作实施面积，进一步夯实粮食安全根基，提升粮油生产能力，推进粮油生产高质量发展，制定本方案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总体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习近平新时代中国特色社会主义思想为指导，统筹当前与长远、兼顾用地与养地，突出夯实粮食安全根基，聚焦重点作物、明确重点区域、落实技术模式，坚持产量产能一起抓，数量质量一起抓，生产生态一起抓，进一步完善耕地轮作制度，多措并举巩固大豆油料扩种成果，持续提升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粮食和重要农产品稳产保供能力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实施区域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我区耕地轮作任务面积</w:t>
      </w:r>
      <w:r>
        <w:rPr>
          <w:rFonts w:eastAsia="仿宋_GB2312;仿宋" w:ascii="仿宋_GB2312;仿宋" w:hAnsi="仿宋_GB2312;仿宋"/>
          <w:sz w:val="32"/>
          <w:szCs w:val="32"/>
        </w:rPr>
        <w:t>0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万亩，其中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滨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15</w:t>
      </w:r>
      <w:r>
        <w:rPr>
          <w:rFonts w:ascii="仿宋_GB2312;仿宋" w:hAnsi="仿宋_GB2312;仿宋" w:eastAsia="仿宋_GB2312;仿宋"/>
          <w:sz w:val="32"/>
          <w:szCs w:val="32"/>
        </w:rPr>
        <w:t>万亩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湖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15</w:t>
      </w:r>
      <w:r>
        <w:rPr>
          <w:rFonts w:ascii="仿宋_GB2312;仿宋" w:hAnsi="仿宋_GB2312;仿宋" w:eastAsia="仿宋_GB2312;仿宋"/>
          <w:sz w:val="32"/>
          <w:szCs w:val="32"/>
        </w:rPr>
        <w:t>万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高坎街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/>
          <w:sz w:val="32"/>
          <w:szCs w:val="32"/>
          <w:lang w:val="en-US" w:eastAsia="zh-CN"/>
        </w:rPr>
        <w:t>三、技术路径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保障粮食安全和重要农产品有效供给为目标，结合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实际，推行大豆与玉米、花生等轮作，重点推行轮作种植大豆、花生，扩大大豆和油料作物生产。对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种植玉米等其他作物、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轮作种植大豆油料、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仍种植大豆油料的，纳入轮作补贴范围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补贴对象、标准、范围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补贴对象。</w:t>
      </w:r>
      <w:r>
        <w:rPr>
          <w:rFonts w:ascii="仿宋_GB2312;仿宋" w:hAnsi="仿宋_GB2312;仿宋" w:eastAsia="仿宋_GB2312;仿宋"/>
          <w:sz w:val="32"/>
          <w:szCs w:val="32"/>
        </w:rPr>
        <w:t>选择积极性高，责任意识强、</w:t>
      </w:r>
      <w:r>
        <w:rPr>
          <w:rFonts w:ascii="仿宋_GB2312;仿宋" w:hAnsi="仿宋_GB2312;仿宋" w:eastAsia="仿宋_GB2312;仿宋"/>
          <w:sz w:val="32"/>
          <w:szCs w:val="32"/>
        </w:rPr>
        <w:t>自愿参加耕地轮作项目的农户</w:t>
      </w:r>
      <w:r>
        <w:rPr>
          <w:rFonts w:ascii="仿宋_GB2312;仿宋" w:hAnsi="仿宋_GB2312;仿宋" w:eastAsia="仿宋_GB2312;仿宋"/>
          <w:sz w:val="32"/>
          <w:szCs w:val="32"/>
        </w:rPr>
        <w:t>及各类农业</w:t>
      </w:r>
      <w:r>
        <w:rPr>
          <w:rFonts w:ascii="仿宋_GB2312;仿宋" w:hAnsi="仿宋_GB2312;仿宋" w:eastAsia="仿宋_GB2312;仿宋"/>
          <w:sz w:val="32"/>
          <w:szCs w:val="32"/>
        </w:rPr>
        <w:t>新型经营主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补贴标准。</w:t>
      </w:r>
      <w:r>
        <w:rPr>
          <w:rFonts w:ascii="仿宋_GB2312;仿宋" w:hAnsi="仿宋_GB2312;仿宋" w:eastAsia="仿宋_GB2312;仿宋"/>
          <w:sz w:val="32"/>
          <w:szCs w:val="32"/>
        </w:rPr>
        <w:t>对符合耕地轮作项目要求的地块，每亩补助</w:t>
      </w:r>
      <w:r>
        <w:rPr>
          <w:rFonts w:eastAsia="仿宋_GB2312;仿宋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补贴范围。</w:t>
      </w:r>
      <w:r>
        <w:rPr>
          <w:rFonts w:ascii="仿宋_GB2312;仿宋" w:hAnsi="仿宋_GB2312;仿宋" w:eastAsia="仿宋_GB2312;仿宋"/>
          <w:sz w:val="32"/>
          <w:szCs w:val="32"/>
        </w:rPr>
        <w:t>轮作大豆、轮作油料、轮作其它粮食作物均符合补贴范围。对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种植玉米等其他作物、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轮作种植大豆油料、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仍种植大豆油料的，纳入轮作补贴范围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sz w:val="32"/>
          <w:szCs w:val="32"/>
        </w:rPr>
        <w:t>、项目实施流程</w:t>
      </w:r>
    </w:p>
    <w:p>
      <w:pPr>
        <w:pStyle w:val="Normal"/>
        <w:ind w:firstLine="643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项目区域及面积确定。</w:t>
      </w:r>
      <w:r>
        <w:rPr>
          <w:rFonts w:ascii="仿宋_GB2312;仿宋" w:hAnsi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滨、东湖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高坎</w:t>
      </w:r>
      <w:r>
        <w:rPr>
          <w:rFonts w:ascii="仿宋_GB2312;仿宋" w:hAnsi="仿宋_GB2312;仿宋" w:eastAsia="仿宋_GB2312;仿宋"/>
          <w:sz w:val="32"/>
          <w:szCs w:val="32"/>
        </w:rPr>
        <w:t>街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本地区大豆种植规模情况，确定项目实施区域及面积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项目实施主体确定。</w:t>
      </w:r>
      <w:r>
        <w:rPr>
          <w:rFonts w:ascii="仿宋_GB2312;仿宋" w:hAnsi="仿宋_GB2312;仿宋" w:eastAsia="仿宋_GB2312;仿宋"/>
          <w:sz w:val="32"/>
          <w:szCs w:val="32"/>
        </w:rPr>
        <w:t>项目实施区域及面积确定后，由街道、社区组织农户和农业新型经营主体进行申报，选择积极性高，责任心强的申报主体为项目实施主体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签订轮作协议。</w:t>
      </w:r>
      <w:r>
        <w:rPr>
          <w:rFonts w:ascii="仿宋_GB2312;仿宋" w:hAnsi="仿宋_GB2312;仿宋" w:eastAsia="仿宋_GB2312;仿宋"/>
          <w:sz w:val="32"/>
          <w:szCs w:val="32"/>
        </w:rPr>
        <w:t>由街道、社区、项目实施主体签订三方协议（一式四份，三方各执一份，报区农业农村局一份）。协议原则上一年一签，明确上下茬口作物，特别是下茬作物须为目标作物，协议原则上一年一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明确实施面积、补贴资金、相关权利、责任和义务。要将任务细化分解到村、精准落实到户、明确标注到地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主体需要配合提供流转合同、确权证、之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种植作物证明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日前，全面完成面积核实工作。要严格落实公示制度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街道办事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村委会要及时将项目承担主体、任务数量、补助金额等进行公开公示，公示期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天以上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项目检查验收。</w:t>
      </w:r>
      <w:r>
        <w:rPr>
          <w:rFonts w:ascii="仿宋_GB2312;仿宋" w:hAnsi="仿宋_GB2312;仿宋" w:eastAsia="仿宋_GB2312;仿宋"/>
          <w:sz w:val="32"/>
          <w:szCs w:val="32"/>
        </w:rPr>
        <w:t>区级为耕地轮作项目的验收主体，全面负责辖区内耕地轮作项目的验收工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项目实施后，按照“实施主体申报、村级审核公示、街道验收确认、区级复验汇总”的工作流程组织实施，确保验收结果公开公平，信息准确。</w:t>
      </w:r>
    </w:p>
    <w:p>
      <w:pPr>
        <w:pStyle w:val="Normal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保障措施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加强组织领导。</w:t>
      </w:r>
      <w:r>
        <w:rPr>
          <w:rFonts w:ascii="仿宋_GB2312;仿宋" w:hAnsi="仿宋_GB2312;仿宋" w:eastAsia="仿宋_GB2312;仿宋"/>
          <w:sz w:val="32"/>
          <w:szCs w:val="32"/>
        </w:rPr>
        <w:t>各街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事处</w:t>
      </w:r>
      <w:r>
        <w:rPr>
          <w:rFonts w:ascii="仿宋_GB2312;仿宋" w:hAnsi="仿宋_GB2312;仿宋" w:eastAsia="仿宋_GB2312;仿宋"/>
          <w:sz w:val="32"/>
          <w:szCs w:val="32"/>
        </w:rPr>
        <w:t>要做到主要领导亲自抓、负总责，推进轮作任务落实落地，加强与有关部门协同配合，明确责任分工，形成工作合力。各街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事处</w:t>
      </w:r>
      <w:r>
        <w:rPr>
          <w:rFonts w:ascii="仿宋_GB2312;仿宋" w:hAnsi="仿宋_GB2312;仿宋" w:eastAsia="仿宋_GB2312;仿宋"/>
          <w:sz w:val="32"/>
          <w:szCs w:val="32"/>
        </w:rPr>
        <w:t>要成立工作专班，全面落实任务和要求，推动轮作工作有序开展、取得实效。区农村局对耕地轮作工作做好组织推进和督导检查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加强技术指导。</w:t>
      </w:r>
      <w:r>
        <w:rPr>
          <w:rFonts w:ascii="仿宋_GB2312;仿宋" w:hAnsi="仿宋_GB2312;仿宋" w:eastAsia="仿宋_GB2312;仿宋"/>
          <w:sz w:val="32"/>
          <w:szCs w:val="32"/>
        </w:rPr>
        <w:t>区农业农村局组织区</w:t>
      </w:r>
      <w:r>
        <w:rPr>
          <w:rFonts w:eastAsia="仿宋_GB2312;仿宋"/>
          <w:sz w:val="32"/>
          <w:szCs w:val="32"/>
        </w:rPr>
        <w:t>乡村振兴发展中心专家成立技术指导组，</w:t>
      </w:r>
      <w:r>
        <w:rPr>
          <w:rFonts w:eastAsia="仿宋_GB2312;仿宋"/>
          <w:sz w:val="32"/>
          <w:szCs w:val="32"/>
        </w:rPr>
        <w:t>在关键农时季节深入主产区开展巡回技术指导、</w:t>
      </w:r>
      <w:r>
        <w:rPr>
          <w:rFonts w:eastAsia="仿宋_GB2312;仿宋"/>
          <w:sz w:val="32"/>
          <w:szCs w:val="32"/>
          <w:lang w:eastAsia="zh-CN"/>
        </w:rPr>
        <w:t>技术培训和田间课堂观摩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</w:rPr>
        <w:t>指导承担任务地区的农民和新型农业经营主体掌握技术要领，搞好机具改装配套，落实替代作物种子，满足生产实际需要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加强督导调度。</w:t>
      </w:r>
      <w:r>
        <w:rPr>
          <w:rFonts w:ascii="仿宋_GB2312;仿宋" w:hAnsi="仿宋_GB2312;仿宋" w:eastAsia="仿宋_GB2312;仿宋"/>
          <w:sz w:val="32"/>
          <w:szCs w:val="32"/>
        </w:rPr>
        <w:t>区农村局要开展工作指导，推动资金落实、技术落实和任务落实。按照项目管理要求做好项目进展调度，及时掌握并报送实施进度和资金管理有关情况，建立补贴对象名录，全过程建档立案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完善补助方式。</w:t>
      </w:r>
      <w:r>
        <w:rPr>
          <w:rFonts w:ascii="仿宋_GB2312;仿宋" w:hAnsi="仿宋_GB2312;仿宋" w:eastAsia="仿宋_GB2312;仿宋"/>
          <w:sz w:val="32"/>
          <w:szCs w:val="32"/>
        </w:rPr>
        <w:t>街道组织社区做好轮作地块和补助面积核实确认、登记公示，建立完善的工作台账。轮作补助面积和补贴资金在社区张榜公示无异议后，区财政局根据区农业农村局提供的街道审核确认的轮作面积，将补助资金通过“一卡通”兑付到承担试点任务的农户、新型经营主体。将轮作补助与玉米大豆生产者补贴等政策相衔接、同向发力，最大限度发挥资金激励效应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强化资金管理。</w:t>
      </w:r>
      <w:r>
        <w:rPr>
          <w:rFonts w:ascii="仿宋_GB2312;仿宋" w:hAnsi="仿宋_GB2312;仿宋" w:eastAsia="仿宋_GB2312;仿宋"/>
          <w:sz w:val="32"/>
          <w:szCs w:val="32"/>
        </w:rPr>
        <w:t>严格按照相关资金管理办法规定，确保资金落实，及时足额拨付中央财政安排的补助资金。加强资金使用管理，加快资金支付进度，切实提高资金使用效益。不得向不符合条件的生产经营主体分配资金，不得擅自超出范围和标准分配或使用补助资金，对滥用职权、玩忽职守、徇私舞弊等违法违纪行为的，按照国家有关规定追究相关责任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强化宣传总结。</w:t>
      </w:r>
      <w:r>
        <w:rPr>
          <w:rFonts w:ascii="仿宋_GB2312;仿宋" w:hAnsi="仿宋_GB2312;仿宋" w:eastAsia="仿宋_GB2312;仿宋"/>
          <w:sz w:val="32"/>
          <w:szCs w:val="32"/>
        </w:rPr>
        <w:t>各街道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办事处</w:t>
      </w:r>
      <w:r>
        <w:rPr>
          <w:rFonts w:ascii="仿宋_GB2312;仿宋" w:hAnsi="仿宋_GB2312;仿宋" w:eastAsia="仿宋_GB2312;仿宋"/>
          <w:sz w:val="32"/>
          <w:szCs w:val="32"/>
        </w:rPr>
        <w:t>、社区要充分利用广播、电视、网络等媒体，宣传耕地轮作的重要意义和有关要求，引导社会各界关注支持耕地轮作工作。通过现场观摩、经验交流、典型示范等方式，宣传耕地轮作的积极成效，营造良好舆论氛围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浑南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轮作技术方案</w:t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浑南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耕地轮作技术专家指导组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/>
          <w:b/>
          <w:bCs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浑南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主要粮油作物轮作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生产技术方案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贯彻落实《浑南区农业农村局关于印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耕地轮作项目实施方案的通知》（沈浑农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号）要求，指导做好耕地轮作轮休，持续扩种大豆、油料，结合我区实际，特制定本方案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原则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习近平新时代中国特色社会主义思想为指导，统筹当前与长远、兼顾用地与养地，突出夯实粮食安全根基，聚焦重点作物、落实技术模式，避免单一作物连作导致的土壤养分失衡和病虫害累积问题。利用不同作物对土壤养分的需求差异，实现土壤肥力的可持续利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为后续作物生长创造良好条件。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要轮作模式及技术要点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主要采取玉米、大豆、花生等轮作模式。</w:t>
      </w:r>
    </w:p>
    <w:p>
      <w:pPr>
        <w:pStyle w:val="Normal"/>
        <w:ind w:firstLine="64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玉米大豆轮作模式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玉米大豆轮作是在同一块土地上，有顺序地在年际间或茬口间轮换种植玉米和大豆的种植模式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前茬作物残茬处理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玉米残茬。玉米收获留茬高度宜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，秸秆粉碎后均匀覆盖地表，秸秆粉碎长度应≤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，粉碎长度合格率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大豆残茬。大豆收获留茬高度宜低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，秸秆一般收获时带离田间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整地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不同区域气候和生态环境以及农机具条件和种植习惯，可选择免耕结合深耕、浅旋耕结合深松、浅旋耕结合深翻或深耙等耕作方式，推荐深松、深翻结合整地，增施有机肥相结合；春季整地要因地制宜采取相应措施，具体方法与玉米大豆带状复合种植轮作模式相同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免耕结合深耕作业。不进行土壤耕作，直接在春季采用免耕播种机进行施肥播种。一般一个轮作周期需深松或深翻或深耙一次，时间一般选择秋季进行，深度大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（以打破犁底层为宜）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浅旋耕结合深松作业。在秋季或春季采用旋耕机灭茬整地后播种，一般一个轮作周期需深松一次，时间一般选择秋季进行，深松深度大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浅旋耕结合深翻或深耙作业。在沙土、沙壤土及耕层以下为沙层等漏水漏肥农田，不适宜进行深松，一般在秋季或春季采用旋耕机灭茬整地后播种，两个轮作周期深翻或深耙一次，时间一般选择秋季进行，深翻或深耙深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为宜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品种选择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市场需求和生产目标，结合当地积温及土壤肥力情况，选用生育期适宜，且通过国家或省级审定推广的优良玉米、大豆品种。玉米、大豆种子质量均应达到国家标准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播种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种子处理。玉米、大豆种子建议选用经包衣处理的商品种。如自行包衣，则可根据当地病虫害种类及危害程度选择适宜种衣剂，并严格规范包衣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播种期。当地表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土壤温度稳定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℃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以上，即可播种，玉米一般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下旬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上旬，大豆一般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月上中旬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科学施肥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根据两种作物需求量、目标产量和土壤肥力，按照测土配方施肥方案进行合理施肥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玉米种肥、基肥。播种时采用种肥与基肥分层施用的方式，一次性施肥。种肥选择玉米专用口肥，亩用量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，施于种子侧面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处，种肥隔离，防量烧苗；基肥选择控释复合（混）肥、缓释肥，总养分含量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％，亩施肥量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，施于种子侧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处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大豆种肥、基肥。由于前茬种植玉米，施肥量大，大豆施肥可适量减少，做到稳氮、增施磷钾。尿素每亩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，磷酸二铵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，硫酸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。结合翻整地施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化肥，深度要达种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；播种时施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化肥，侧深施于种下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处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常规追肥。可在玉米拔节期每亩追施尿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；在大豆开花期每亩追施尿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。有条件的地块可随滴灌追肥，玉米拔节期每亩追施尿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，磷酸二氢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，在抽雄期追尿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，磷酸二氢钾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；大豆开花期每亩追施尿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化学除草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采取“封定结合”的杂草防除策略，优先选择芽前封闭除草。根据田间主要杂草种类选择安全、高效、低毒的除草剂，并严格应用，禁止使用长残效除草剂，避免对下茬作物生产的影响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封闭除草。玉米和大豆均可选用精异丙甲草胺，防除一年生杂草和部分阔叶杂草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茎叶除草。如出苗后田间草害较为严重，在大豆第一对真叶展开时，可选用拿捕净，防除一年生或多年生禾本科杂草；在玉米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叶期，可选用莠去津（阿特拉津），防除一年生和二年生阔叶杂草和单子叶杂草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收获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在玉米完全成熟时开始收获；当大豆植株叶片脱落，茎秆和籽粒呈现原品种色泽时及时进行收获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花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大豆轮作模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花生和大豆均属于豆科作物，根系具有根瘤菌，能固氮改善土壤肥力。但二者对养分的吸收侧重及病虫害发生种类有所差异，进行轮作可减少连作障碍，降低土传病害（如花生根腐病、大豆胞囊线虫病）发生概率，同时合理利用土壤养分，提高土地产出效率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品种选择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选择适合沈阳地区气候条件，生育期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20 - 13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左右，高产、抗病性强、耐瘠薄的品种，这类品种荚果饱满，出油率高，且对沈阳常见的叶斑病、锈病有较好抗性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整地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及时清理田间残茬和杂草，进行浅旋耕，深度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0 - 15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，破碎土块，平整土地。若土壤墒情不足，可进行灌溉造墒，确保大豆播种时有适宜的土壤湿度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施肥管理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基肥：每亩施入腐熟农家肥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500 - 200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，三元复合肥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 - 15 - 1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0 - 25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，翻耕入土。​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种肥：播种时，每亩施用磷酸二铵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5 - 7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公斤，施于种子侧下方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3 - 5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处，避免与种子直接接触，防止烧种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追肥：在大豆分枝期至初花期，根据植株生长情况，每亩追施尿素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3 - 5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公斤；在鼓粒期，叶面喷施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0.2% - 0.3%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磷酸二氢钾溶液和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0.1% - 0.2%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硼砂溶液，促进籽粒饱满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病虫害防治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病害：叶斑病在发病初期，选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多菌灵可湿性粉剂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00-1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倍液或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70%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甲基硫菌灵可湿性粉剂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000 - 120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倍液喷雾防治，每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-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天喷一次，连喷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- 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次；锈病发病初期，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5%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三唑酮可湿性粉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00 -2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倍液喷雾防治。​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虫害：地下害虫（蛴螬、金针虫等）在播种前，每亩用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5%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辛硫磷颗粒剂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 - 3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公斤，与细土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0 - 3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公斤拌匀，制成毒土撒施于播种沟内；蚜虫发生时，用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0%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吡虫啉可湿性粉剂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000 - 300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倍液喷雾防治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草害：播种后苗前，每亩用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96%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精异丙甲草胺乳油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00 - 15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毫升，兑水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30 - 4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公斤均匀喷雾进行封闭除草；苗后，在杂草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3 - 5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叶期，选用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0.8%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高效氟吡甲禾灵乳油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 -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毫升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5%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氟磺胺草醚水剂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50 - 6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毫升，兑水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喷雾防除禾本科和阔叶杂草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田间管理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清棵蹲苗：花生齐苗后，及时进行清棵，将幼苗周围的土扒开，使两片子叶露出地面，促进第一对侧枝生长。清棵后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5 - 2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天进行封窝。​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中耕培土：在花生开花下针期，进行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2 - 3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次中耕培土，疏松土壤，增厚土层，有利于果针入土结荚。第一次中耕宜浅，深度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3 - 5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厘米；第二次和第三次中耕适当加深，深度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5 - 7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厘米。​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控旺防倒：在花生盛花后期，若植株生长过旺，可每亩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多效唑可湿性粉剂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40-50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克，兑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斤均匀喷雾，控制植株徒长，防止倒伏。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ind w:firstLine="160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浑南区</w:t>
      </w: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pacing w:val="0"/>
          <w:sz w:val="44"/>
          <w:szCs w:val="44"/>
          <w:lang w:val="en-US" w:eastAsia="zh-CN"/>
        </w:rPr>
        <w:t>年耕地轮作技术专家指导组</w:t>
      </w:r>
    </w:p>
    <w:p>
      <w:pPr>
        <w:pStyle w:val="Normal"/>
        <w:widowControl w:val="fals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0"/>
          <w:sz w:val="44"/>
          <w:szCs w:val="44"/>
          <w:lang w:val="en-US" w:eastAsia="zh-CN"/>
        </w:rPr>
      </w:r>
    </w:p>
    <w:tbl>
      <w:tblPr>
        <w:tblW w:w="7784" w:type="dxa"/>
        <w:jc w:val="left"/>
        <w:tblInd w:w="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7"/>
        <w:gridCol w:w="5337"/>
      </w:tblGrid>
      <w:tr>
        <w:trPr>
          <w:trHeight w:val="566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spacing w:lineRule="auto" w:line="218"/>
              <w:jc w:val="left"/>
              <w:rPr>
                <w:rFonts w:ascii="Times New Roman" w:hAnsi="Times New Roman" w:eastAsia="仿宋" w:cs="Times New Roman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6"/>
                <w:sz w:val="32"/>
                <w:szCs w:val="32"/>
              </w:rPr>
              <w:t>组</w:t>
            </w:r>
            <w:r>
              <w:rPr>
                <w:rFonts w:ascii="Times New Roman" w:hAnsi="Times New Roman" w:cs="Times New Roman" w:eastAsia="Times New Roman"/>
                <w:spacing w:val="3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6"/>
                <w:sz w:val="32"/>
                <w:szCs w:val="32"/>
              </w:rPr>
              <w:t>长：</w:t>
            </w:r>
            <w:r>
              <w:rPr>
                <w:rFonts w:ascii="Times New Roman" w:hAnsi="Times New Roman" w:cs="Times New Roman" w:eastAsia="仿宋"/>
                <w:spacing w:val="6"/>
                <w:sz w:val="32"/>
                <w:szCs w:val="32"/>
                <w:lang w:val="en-US" w:eastAsia="zh-CN"/>
              </w:rPr>
              <w:t>邬春宇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18"/>
              <w:ind w:left="139" w:hanging="0"/>
              <w:jc w:val="left"/>
              <w:rPr>
                <w:rFonts w:ascii="Times New Roman" w:hAnsi="Times New Roman" w:eastAsia="仿宋" w:cs="Times New Roman"/>
                <w:spacing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cs="Times New Roman" w:eastAsia="仿宋"/>
                <w:spacing w:val="0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"/>
                <w:spacing w:val="0"/>
                <w:sz w:val="32"/>
                <w:szCs w:val="32"/>
                <w:lang w:val="en-US" w:eastAsia="zh-CN"/>
              </w:rPr>
              <w:t>乡村振兴</w:t>
            </w:r>
            <w:r>
              <w:rPr>
                <w:rFonts w:ascii="Times New Roman" w:hAnsi="Times New Roman" w:cs="Times New Roman" w:eastAsia="仿宋"/>
                <w:spacing w:val="0"/>
                <w:sz w:val="32"/>
                <w:szCs w:val="32"/>
              </w:rPr>
              <w:t>发展</w:t>
            </w:r>
            <w:r>
              <w:rPr>
                <w:rFonts w:ascii="Times New Roman" w:hAnsi="Times New Roman" w:cs="Times New Roman" w:eastAsia="仿宋"/>
                <w:spacing w:val="0"/>
                <w:sz w:val="32"/>
                <w:szCs w:val="32"/>
                <w:lang w:val="en-US" w:eastAsia="zh-CN"/>
              </w:rPr>
              <w:t>中心</w:t>
            </w:r>
            <w:r>
              <w:rPr>
                <w:rFonts w:cs="Times New Roman" w:eastAsia="仿宋"/>
                <w:spacing w:val="0"/>
                <w:sz w:val="32"/>
                <w:szCs w:val="32"/>
                <w:lang w:val="en-US" w:eastAsia="zh-CN"/>
              </w:rPr>
              <w:t>主任</w:t>
            </w:r>
          </w:p>
        </w:tc>
      </w:tr>
      <w:tr>
        <w:trPr>
          <w:trHeight w:val="56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 w:before="125" w:after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5"/>
                <w:sz w:val="32"/>
                <w:szCs w:val="32"/>
                <w:lang w:val="en-US" w:eastAsia="zh-CN"/>
              </w:rPr>
              <w:t>副组长：陈天华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18" w:before="124" w:after="0"/>
              <w:ind w:left="139" w:hanging="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2"/>
                <w:szCs w:val="32"/>
                <w:lang w:val="en-US" w:eastAsia="zh-CN"/>
              </w:rPr>
              <w:t>中心农业技术推广站</w:t>
            </w:r>
            <w:r>
              <w:rPr>
                <w:rFonts w:cs="Times New Roman" w:eastAsia="仿宋"/>
                <w:spacing w:val="0"/>
                <w:sz w:val="32"/>
                <w:szCs w:val="32"/>
                <w:lang w:val="en-US" w:eastAsia="zh-CN"/>
              </w:rPr>
              <w:t>站长</w:t>
            </w:r>
          </w:p>
        </w:tc>
      </w:tr>
      <w:tr>
        <w:trPr>
          <w:trHeight w:val="56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 w:before="125" w:after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pacing w:val="5"/>
                <w:sz w:val="32"/>
                <w:szCs w:val="32"/>
                <w:lang w:val="en-US" w:eastAsia="zh-CN"/>
              </w:rPr>
              <w:t>成</w:t>
            </w:r>
            <w:r>
              <w:rPr>
                <w:rFonts w:ascii="Times New Roman" w:hAnsi="Times New Roman" w:cs="Times New Roman" w:eastAsia="Times New Roman"/>
                <w:spacing w:val="5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5"/>
                <w:sz w:val="32"/>
                <w:szCs w:val="32"/>
                <w:lang w:val="en-US" w:eastAsia="zh-CN"/>
              </w:rPr>
              <w:t>员：祝旭东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18" w:before="124" w:after="0"/>
              <w:ind w:left="139" w:hanging="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2"/>
                <w:szCs w:val="32"/>
                <w:lang w:val="en-US" w:eastAsia="zh-CN"/>
              </w:rPr>
              <w:t>中心农业技术推广站高级农艺师</w:t>
            </w:r>
          </w:p>
        </w:tc>
      </w:tr>
      <w:tr>
        <w:trPr>
          <w:trHeight w:val="56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 w:before="125" w:after="0"/>
              <w:ind w:left="1304" w:hanging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5"/>
                <w:sz w:val="32"/>
                <w:szCs w:val="32"/>
                <w:lang w:val="en-US" w:eastAsia="zh-CN"/>
              </w:rPr>
              <w:t>王立春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18" w:before="124" w:after="0"/>
              <w:ind w:left="139" w:hanging="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2"/>
                <w:szCs w:val="32"/>
                <w:lang w:val="en-US" w:eastAsia="zh-CN"/>
              </w:rPr>
              <w:t>中心农业技术推广站农艺师</w:t>
            </w:r>
          </w:p>
        </w:tc>
      </w:tr>
      <w:tr>
        <w:trPr>
          <w:trHeight w:val="560" w:hRule="atLeast"/>
        </w:trPr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0" w:before="125" w:after="0"/>
              <w:ind w:left="1304" w:hanging="0"/>
              <w:jc w:val="left"/>
              <w:textAlignment w:val="auto"/>
              <w:rPr>
                <w:rFonts w:ascii="Times New Roman" w:hAnsi="Times New Roman" w:eastAsia="仿宋" w:cs="Times New Roman"/>
                <w:spacing w:val="5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5"/>
                <w:sz w:val="32"/>
                <w:szCs w:val="32"/>
                <w:lang w:val="en-US" w:eastAsia="zh-CN"/>
              </w:rPr>
              <w:t>刘</w:t>
            </w:r>
            <w:r>
              <w:rPr>
                <w:rFonts w:cs="Times New Roman" w:eastAsia="Times New Roman"/>
                <w:spacing w:val="5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5"/>
                <w:sz w:val="32"/>
                <w:szCs w:val="32"/>
                <w:lang w:val="en-US" w:eastAsia="zh-CN"/>
              </w:rPr>
              <w:t>芳</w:t>
            </w:r>
          </w:p>
        </w:tc>
        <w:tc>
          <w:tcPr>
            <w:tcW w:w="5337" w:type="dxa"/>
            <w:tcBorders/>
            <w:vAlign w:val="center"/>
          </w:tcPr>
          <w:p>
            <w:pPr>
              <w:pStyle w:val="Normal"/>
              <w:spacing w:lineRule="auto" w:line="218" w:before="124" w:after="0"/>
              <w:ind w:left="139" w:hanging="0"/>
              <w:jc w:val="left"/>
              <w:rPr>
                <w:rFonts w:ascii="Times New Roman" w:hAnsi="Times New Roman" w:eastAsia="仿宋" w:cs="Times New Roman"/>
                <w:color w:val="000000"/>
                <w:spacing w:val="0"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0"/>
                <w:sz w:val="32"/>
                <w:szCs w:val="32"/>
                <w:lang w:val="en-US" w:eastAsia="zh-CN"/>
              </w:rPr>
              <w:t>中心农业技术推广站</w:t>
            </w:r>
            <w:r>
              <w:rPr>
                <w:rFonts w:cs="Times New Roman" w:eastAsia="仿宋"/>
                <w:spacing w:val="0"/>
                <w:sz w:val="32"/>
                <w:szCs w:val="32"/>
                <w:lang w:val="en-US" w:eastAsia="zh-CN"/>
              </w:rPr>
              <w:t>助理工程师</w:t>
            </w:r>
          </w:p>
        </w:tc>
      </w:tr>
    </w:tbl>
    <w:p>
      <w:pPr>
        <w:pStyle w:val="Normal"/>
        <w:ind w:firstLine="16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1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1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645</wp:posOffset>
                </wp:positionH>
                <wp:positionV relativeFrom="paragraph">
                  <wp:posOffset>391160</wp:posOffset>
                </wp:positionV>
                <wp:extent cx="553402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0.8pt" to="429.35pt,30.8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414020</wp:posOffset>
                </wp:positionV>
                <wp:extent cx="5534025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.6pt" to="429pt,32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 xml:space="preserve">沈阳市浑南区农业农村局办公室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rFonts w:eastAsia="仿宋_GB2312;仿宋"/>
      <w:kern w:val="2"/>
      <w:sz w:val="32"/>
      <w:szCs w:val="2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eastAsia="仿宋_GB2312;仿宋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6:00Z</dcterms:created>
  <dc:creator>User</dc:creator>
  <dc:description/>
  <dc:language>en-US</dc:language>
  <cp:lastModifiedBy>杨洋</cp:lastModifiedBy>
  <cp:lastPrinted>2025-06-10T14:38:00Z</cp:lastPrinted>
  <dcterms:modified xsi:type="dcterms:W3CDTF">2025-06-20T02:17:3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7902ADA4440198197BE20006E5E5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ZiZTQ3ZmI1OTFmODUzNzgwMGRlNDBmMWZiZDQzMjEiLCJ1c2VySWQiOiIyMzQ0MjI2NjQifQ==</vt:lpwstr>
  </property>
  <property fmtid="{D5CDD505-2E9C-101B-9397-08002B2CF9AE}" pid="5" name="commondata">
    <vt:lpwstr>commondata</vt:lpwstr>
  </property>
</Properties>
</file>